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结题其他注意事项及本次应当结题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</w:rPr>
        <w:t>课题结题成果注意事项</w:t>
      </w:r>
    </w:p>
    <w:p>
      <w:pPr>
        <w:pStyle w:val="Normal"/>
        <w:ind w:firstLine="551"/>
        <w:rPr>
          <w:sz w:val="28"/>
          <w:szCs w:val="28"/>
        </w:rPr>
      </w:pPr>
      <w:r>
        <w:rPr>
          <w:sz w:val="28"/>
          <w:szCs w:val="28"/>
        </w:rPr>
        <w:t>结题项目必须有正式发表的论文成果或专著，且成果必须标注“基金项目”；科技类项目可用知识产权（专利、著作权等）作为结题成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财务决算表填写注意事项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项目总经费</w:t>
      </w:r>
      <w:r>
        <w:rPr>
          <w:sz w:val="28"/>
          <w:szCs w:val="28"/>
        </w:rPr>
        <w:t>=</w:t>
      </w:r>
      <w:r>
        <w:rPr>
          <w:sz w:val="28"/>
          <w:szCs w:val="28"/>
        </w:rPr>
        <w:t>按照原申请书申请经费总额填写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已拨累计</w:t>
      </w:r>
      <w:r>
        <w:rPr>
          <w:sz w:val="28"/>
          <w:szCs w:val="28"/>
        </w:rPr>
        <w:t>=</w:t>
      </w:r>
      <w:r>
        <w:rPr>
          <w:sz w:val="28"/>
          <w:szCs w:val="28"/>
        </w:rPr>
        <w:t>按照原申请书申请经费总额填写；</w:t>
      </w:r>
    </w:p>
    <w:p>
      <w:pPr>
        <w:pStyle w:val="Normal"/>
        <w:ind w:firstLine="555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省教育厅</w:t>
      </w:r>
      <w:r>
        <w:rPr>
          <w:sz w:val="28"/>
          <w:szCs w:val="28"/>
        </w:rPr>
        <w:t>=</w:t>
      </w:r>
      <w:r>
        <w:rPr>
          <w:sz w:val="28"/>
          <w:szCs w:val="28"/>
        </w:rPr>
        <w:t>社科类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，科技类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8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的课题省厅没有拨款，应填写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（单位）配套</w:t>
      </w:r>
      <w:r>
        <w:rPr>
          <w:sz w:val="28"/>
          <w:szCs w:val="28"/>
        </w:rPr>
        <w:t>=</w:t>
      </w:r>
      <w:r>
        <w:rPr>
          <w:sz w:val="28"/>
          <w:szCs w:val="28"/>
        </w:rPr>
        <w:t>已拨累计</w:t>
      </w:r>
      <w:r>
        <w:rPr>
          <w:sz w:val="28"/>
          <w:szCs w:val="28"/>
        </w:rPr>
        <w:t>-</w:t>
      </w:r>
      <w:r>
        <w:rPr>
          <w:sz w:val="28"/>
          <w:szCs w:val="28"/>
        </w:rPr>
        <w:t>省教育厅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经费支出</w:t>
      </w:r>
      <w:r>
        <w:rPr>
          <w:sz w:val="28"/>
          <w:szCs w:val="28"/>
        </w:rPr>
        <w:t>=</w:t>
      </w:r>
      <w:r>
        <w:rPr>
          <w:sz w:val="28"/>
          <w:szCs w:val="28"/>
        </w:rPr>
        <w:t>不少于项目总续费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其他经费项目根据项目实际开展需要填写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结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佐证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扫描件</w:t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【佐证材料】尽量精简，只需要满足最低条件即可。</w:t>
      </w:r>
      <w:r>
        <w:rPr>
          <w:rFonts w:ascii="宋体" w:hAnsi="宋体" w:cs="宋体"/>
          <w:sz w:val="28"/>
          <w:szCs w:val="28"/>
          <w:lang w:eastAsia="zh-CN"/>
        </w:rPr>
        <w:t>如</w:t>
      </w:r>
      <w:r>
        <w:rPr>
          <w:sz w:val="28"/>
          <w:szCs w:val="28"/>
        </w:rPr>
        <w:t>论文，只需要项目负责人第一作者的论文一篇，包括刊物封面页，目录页中包含本文的页面，论文首页及含标注项目编号的页面即可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其他发表的成果，可以填在结题报告中，无须上传佐证材料，由学校自行审核把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提交材料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请于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前报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纸质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/>
        </w:rPr>
        <w:t>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项目结题报告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每个项目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/>
        </w:rPr>
        <w:t>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佐证材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每个项目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，能证明符合结题材料即可，尽量精简）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/>
        </w:rPr>
        <w:t>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项目结题汇总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Style w:val="StrongEmphasis"/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Style w:val="StrongEmphasis"/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电子版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①结题报告书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每个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版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/>
        </w:rPr>
        <w:t>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佐证材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文件格式为</w:t>
      </w:r>
      <w:r>
        <w:rPr>
          <w:rStyle w:val="StrongEmphasis"/>
          <w:rFonts w:eastAsia="宋体" w:cs="宋体"/>
          <w:b w:val="false"/>
          <w:bCs w:val="false"/>
          <w:color w:val="000000"/>
          <w:sz w:val="28"/>
          <w:szCs w:val="28"/>
        </w:rPr>
        <w:t>PDF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扫描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3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下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/>
        </w:rPr>
        <w:t>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项目结题汇总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以课题负责人为文件夹名字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压缩打包全部材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spacing w:lineRule="auto" w:line="360"/>
        <w:ind w:firstLine="55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本次结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及之后立项的科技类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-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立项的社科类项目），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及以前立项的项目予以终止执行，各学院不得报送此类项目结题申请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  <w:lang w:val="en-US" w:eastAsia="zh-CN"/>
        </w:rPr>
        <w:t>年下半年结题名称及项目负责人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98"/>
        <w:gridCol w:w="2522"/>
        <w:gridCol w:w="178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程序设计语言在跨专业课程体系中应用开发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永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泡生法晶体生长中若干问题的计算机模拟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现明装、暗装功能的网络综合布线实训墙的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  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暖通空调节能设计在工业厂房中的应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锦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建实践教学体系打造“形势与政策”课实践教学特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振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域民间美术元素在厦门老年公寓空间设计中的应用研究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杨  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漫工作室教学实践改革探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翼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岸现代学徒制项目比较研究——以房地产专业群为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彩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学生核心素养的高职课堂教学诊断与改进措施的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陈怀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职院校创新创业教育机制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陈雪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背景下高校体育社团的发展路径探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聪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劳动教育课程设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传统建筑建构技术在文教类建筑设计中的应用与转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文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无人机倾斜摄影测量的快速三维建模方法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洁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锗中磷离子注入及其退火扩散的数值模拟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逸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车床数控化改造关键技术的研究与实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伟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装配式钢结构住宅建筑的成本管理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工助学系统设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教学在高职《商务礼仪》课程中的研究与应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小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农房开裂的原因与控制——以福建农房为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型厨余垃圾快速发酵处理系统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技术的智慧交通信息采集系统应用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厦门城区房价的评估系统的研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力矩电机的道闸驱动与控制系统的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春运交通出行预测分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校园电子商务创业平台的设计与实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底压力阵列分析系统的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亮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申请的科技类项目如已完成研究工作，可申请结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个别项目负责人已离职的，请第二负责人负责完成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tabs>
        <w:tab w:val="clear" w:pos="420"/>
        <w:tab w:val="right" w:pos="8296" w:leader="dot"/>
      </w:tabs>
      <w:spacing w:lineRule="auto" w:line="360"/>
    </w:pPr>
    <w:rPr>
      <w:rFonts w:ascii="仿宋_GB2312;仿宋" w:hAnsi="仿宋_GB2312;仿宋" w:eastAsia="仿宋_GB2312;仿宋"/>
      <w:b w:val="false"/>
      <w:sz w:val="24"/>
      <w:szCs w:val="4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8:00Z</dcterms:created>
  <dc:creator>Administrator</dc:creator>
  <dc:description/>
  <dc:language>en-US</dc:language>
  <cp:lastModifiedBy>admin</cp:lastModifiedBy>
  <dcterms:modified xsi:type="dcterms:W3CDTF">2021-04-27T06:18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