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color w:val="FF0000"/>
          <w:w w:val="60"/>
        </w:rPr>
      </w:pPr>
      <w:r>
        <w:rPr>
          <w:rFonts w:eastAsia="仿宋_GB2312;仿宋" w:cs="新宋体" w:ascii="仿宋_GB2312;仿宋" w:hAnsi="仿宋_GB2312;仿宋"/>
          <w:color w:val="FF0000"/>
          <w:w w:val="6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厦南洋科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南洋职业学院学报征稿通知</w:t>
      </w:r>
    </w:p>
    <w:p>
      <w:pPr>
        <w:pStyle w:val="Normal"/>
        <w:jc w:val="left"/>
        <w:rPr>
          <w:rFonts w:ascii="仿宋" w:hAnsi="仿宋" w:eastAsia="仿宋" w:cs="宋体-18030;宋体"/>
          <w:b/>
          <w:b/>
          <w:sz w:val="44"/>
          <w:szCs w:val="44"/>
        </w:rPr>
      </w:pPr>
      <w:r>
        <w:rPr>
          <w:rFonts w:eastAsia="仿宋" w:cs="宋体-18030;宋体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各院、部、处、室、中心：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根据我校</w:t>
      </w:r>
      <w:r>
        <w:rPr>
          <w:rFonts w:eastAsia="仿宋" w:cs="宋体-18030;宋体" w:ascii="仿宋" w:hAnsi="仿宋"/>
          <w:sz w:val="32"/>
          <w:szCs w:val="32"/>
        </w:rPr>
        <w:t>2019</w:t>
      </w:r>
      <w:r>
        <w:rPr>
          <w:rFonts w:ascii="仿宋" w:hAnsi="仿宋" w:cs="宋体-18030;宋体" w:eastAsia="仿宋"/>
          <w:sz w:val="32"/>
          <w:szCs w:val="32"/>
        </w:rPr>
        <w:t>年度科研工作的整体安排，现决定开展厦门南洋职业学院学报征稿工作。具体通知如下：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b/>
          <w:sz w:val="32"/>
          <w:szCs w:val="32"/>
        </w:rPr>
        <w:t>一、征稿要求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一）此次征稿只限于</w:t>
      </w:r>
      <w:r>
        <w:rPr>
          <w:rFonts w:eastAsia="仿宋" w:cs="宋体-18030;宋体" w:ascii="仿宋" w:hAnsi="仿宋"/>
          <w:sz w:val="32"/>
          <w:szCs w:val="32"/>
        </w:rPr>
        <w:t>2017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9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1</w:t>
      </w:r>
      <w:r>
        <w:rPr>
          <w:rFonts w:ascii="仿宋" w:hAnsi="仿宋" w:cs="宋体-18030;宋体" w:eastAsia="仿宋"/>
          <w:sz w:val="32"/>
          <w:szCs w:val="32"/>
        </w:rPr>
        <w:t>日后在外刊发表过或目前尚未发表的论文。所论观点要具有一定的前瞻性与创新性，所提对策要具有一定的可借鉴作用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二）论题要围绕着“比较研究（高职教育与应用型本科教育）”“专业群建设研究”“校园文化建设”“学生管理研究”“创意、创新、创业研究”“闽台职教研究”“教育教学管理”“教育信息化”“应用型本科建设”等方面，从不同角度，不同层面展开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三）论文投送截止日期为</w:t>
      </w:r>
      <w:r>
        <w:rPr>
          <w:rFonts w:eastAsia="仿宋" w:cs="宋体-18030;宋体" w:ascii="仿宋" w:hAnsi="仿宋"/>
          <w:sz w:val="32"/>
          <w:szCs w:val="32"/>
        </w:rPr>
        <w:t>2019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5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31</w:t>
      </w:r>
      <w:r>
        <w:rPr>
          <w:rFonts w:ascii="仿宋" w:hAnsi="仿宋" w:cs="宋体-18030;宋体" w:eastAsia="仿宋"/>
          <w:sz w:val="32"/>
          <w:szCs w:val="32"/>
        </w:rPr>
        <w:t>日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四）所推荐论文统一按照附件“论文格式规范”进行排版；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（五）所有来稿作者文责自负，对侵犯他人版权或者其他权利的文稿、图片等，学报概不承担连带责任。</w:t>
      </w:r>
    </w:p>
    <w:p>
      <w:pPr>
        <w:pStyle w:val="Normal"/>
        <w:jc w:val="left"/>
        <w:rPr/>
      </w:pPr>
      <w:r>
        <w:rPr>
          <w:rFonts w:ascii="仿宋" w:hAnsi="仿宋" w:cs="宋体-18030;宋体" w:eastAsia="仿宋"/>
          <w:b/>
          <w:sz w:val="32"/>
          <w:szCs w:val="32"/>
        </w:rPr>
        <w:t>二、论文格式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详见附件：论文格式规范等。</w:t>
      </w:r>
    </w:p>
    <w:p>
      <w:pPr>
        <w:pStyle w:val="Normal"/>
        <w:jc w:val="left"/>
        <w:rPr/>
      </w:pPr>
      <w:r>
        <w:rPr>
          <w:rFonts w:ascii="仿宋" w:hAnsi="仿宋" w:cs="宋体-18030;宋体" w:eastAsia="仿宋"/>
          <w:b/>
          <w:sz w:val="32"/>
          <w:szCs w:val="32"/>
        </w:rPr>
        <w:t>三、联系方式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联系人：肖荣辉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联系电话：</w:t>
      </w:r>
      <w:r>
        <w:rPr>
          <w:rFonts w:eastAsia="仿宋" w:cs="宋体-18030;宋体" w:ascii="仿宋" w:hAnsi="仿宋"/>
          <w:sz w:val="32"/>
          <w:szCs w:val="32"/>
        </w:rPr>
        <w:t>5935666</w:t>
      </w:r>
    </w:p>
    <w:p>
      <w:pPr>
        <w:pStyle w:val="Normal"/>
        <w:ind w:firstLine="64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电子邮箱：</w:t>
      </w:r>
      <w:r>
        <w:rPr>
          <w:rFonts w:eastAsia="仿宋" w:cs="宋体-18030;宋体" w:ascii="仿宋" w:hAnsi="仿宋"/>
          <w:sz w:val="32"/>
          <w:szCs w:val="32"/>
        </w:rPr>
        <w:t>181434538@qq.com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附件：论文格式规范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厦门南洋职业学院科研处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宋体-18030;宋体" w:ascii="仿宋" w:hAnsi="仿宋"/>
          <w:sz w:val="32"/>
          <w:szCs w:val="32"/>
        </w:rPr>
        <w:t>2019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4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23</w:t>
      </w:r>
      <w:r>
        <w:rPr>
          <w:rFonts w:ascii="仿宋" w:hAnsi="仿宋" w:cs="宋体-18030;宋体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eastAsia="仿宋_GB2312;仿宋" w:cs="宋体-18030;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厦门南洋职业学院科研处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宋体-18030;宋体" w:ascii="仿宋" w:hAnsi="仿宋"/>
          <w:sz w:val="32"/>
          <w:szCs w:val="32"/>
        </w:rPr>
        <w:t>2019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4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23</w:t>
      </w:r>
      <w:r>
        <w:rPr>
          <w:rFonts w:ascii="仿宋" w:hAnsi="仿宋" w:cs="宋体-18030;宋体" w:eastAsia="仿宋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301625</wp:posOffset>
                </wp:positionV>
                <wp:extent cx="5943600" cy="190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75pt" to="457.45pt,23.8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厦门南洋职业学院科研处  　　　　　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943600" cy="190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58.95pt,1.8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宋体;SimSun" w:hAnsi="宋体;SimSun"/>
          <w:b/>
          <w:b/>
          <w:spacing w:val="40"/>
          <w:w w:val="90"/>
          <w:kern w:val="2"/>
          <w:sz w:val="32"/>
          <w:szCs w:val="32"/>
        </w:rPr>
      </w:pPr>
      <w:r>
        <w:rPr>
          <w:rFonts w:ascii="宋体;SimSun" w:hAnsi="宋体;SimSun"/>
          <w:b/>
          <w:spacing w:val="40"/>
          <w:w w:val="90"/>
          <w:kern w:val="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格式规范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论文题目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标题采用宋体小二加粗，如有基金项目请在右上角标注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于翔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辽宁教育研究院，辽宁 沈阳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003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jc w:val="center"/>
        <w:rPr>
          <w:rFonts w:ascii="微软雅黑" w:hAnsi="微软雅黑" w:eastAsia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注：此处每位作者只能署名一个单位，如单位是直辖市则所在地写到市即可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于翔</w:t>
      </w:r>
      <w:r>
        <w:rPr>
          <w:rFonts w:eastAsia="微软雅黑" w:cs="宋体;SimSun" w:ascii="微软雅黑" w:hAnsi="微软雅黑"/>
          <w:color w:val="000000"/>
          <w:kern w:val="0"/>
          <w:szCs w:val="21"/>
          <w:vertAlign w:val="superscript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李作章</w:t>
      </w:r>
      <w:r>
        <w:rPr>
          <w:rFonts w:eastAsia="微软雅黑" w:cs="宋体;SimSun" w:ascii="微软雅黑" w:hAnsi="微软雅黑"/>
          <w:color w:val="000000"/>
          <w:kern w:val="0"/>
          <w:szCs w:val="21"/>
          <w:vertAlign w:val="superscript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辽宁教育研究院，辽宁 沈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003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东北师范大学，吉林 长春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3002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如有不同单位多位作者应如此编号标注，如单位相同无需分别编号，且每位作者只能署名一个单位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【摘要】以第三方视角写，析出文章主要观点即可，杜绝“本文、文章、该文、笔者”等字样，也不可出现没有主语的语句，如“分析了……、探讨了……、认为……”等，杜绝“对某某的特点、内容等进行介绍，将有……启示”之类的评价话语。字数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50-2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字为宜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【关键词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；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关键词应回避“策略”“框架”“建议”等无效或低效检索词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-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个为宜，用分号间隔</w:t>
      </w:r>
    </w:p>
    <w:p>
      <w:pPr>
        <w:pStyle w:val="Normal"/>
        <w:ind w:left="1320" w:hanging="1320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手机号码：</w:t>
      </w:r>
      <w:r>
        <w:rPr>
          <w:rFonts w:ascii="Calibri" w:hAnsi="Calibri" w:cs="Calibri" w:eastAsia="Calibri"/>
          <w:sz w:val="22"/>
        </w:rPr>
        <w:t xml:space="preserve">                       </w:t>
      </w:r>
      <w:r>
        <w:rPr>
          <w:rFonts w:ascii="Calibri" w:hAnsi="Calibri" w:cs="Calibri"/>
          <w:sz w:val="22"/>
        </w:rPr>
        <w:t>电子邮箱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下内容标注为首页脚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基金项目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x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度规划课题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x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研究”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GJ20180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基金项目只能标注一项，没有基金项目可不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收稿日期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（投稿时间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作者简介：于翔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85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，男，辽宁大连人，辽宁教育研究院助理研究员（此处写单位与职称，学生写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大学博士或硕士生”，单位只写到一级单位），博士或硕士（所获学位，在读学生不写），博士生导师或硕士生导师（如无则不写），主要从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xxxx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研究；李作章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81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，男，吉林梨树人，东北师范大学博士生，主要从事比较教育研究。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一、正文一级标题（宋体四号）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  正文二级标题       （正文标题及内容宋体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号，单倍行距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  正文二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.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正文三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.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正文三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.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正文三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二、正文一级标题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参考文献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1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袁广林．大学职能介说的依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J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．现代教育管理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-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2][10] [11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振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易译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M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北京：中华书局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0.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3][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]E.N•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洛伦兹．混沌的本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M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刘式达，刘式适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北京：气象出版社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40-14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4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闰秀敏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因人之欲：顺应被管理者的合理需求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N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国教育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,2009-11-17(6).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5] [12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钟文发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非线性规划在可燃毒物配置中的应用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/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赵炜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运筹学的理论与应用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--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国运筹学会论文集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西安：西安电子科技大学出版社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6: 468.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[6] OU J. P.SOONG T.. Recent advance in research onapplications of passive energy dissipation system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EarthquackEn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9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8(3)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58-361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[7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王明亮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关于中国学术期刊标准化数据库系统工程的进展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B/O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 (1998-08-16)[1998-10-01].http://www.cajcd.edu.cn/pub/wml.html.</w:t>
        <w:br/>
        <w:t>[8] Sassen, Saskia.Losing Control? Sovereignty inan Age of Globalization[M]. New York:Columbia University Press, 1996:29.</w:t>
        <w:br/>
        <w:t>[9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周世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美国高等教育决策中的利益集团政治研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D]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长春：东北师范大学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  <w:br/>
        <w:t>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注：参考文献序号用带框的号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1][2][3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正文中的序号必须与文后参考文献序号一致，如文章多次引用同一参考文献，请用连续序号，参见示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[2][10] [11]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文章中的图表、数据如系引用，格式参照参考文献；如系整理而来，需注明资料来源。外文文献与中文文献标注规范一致。参考文献类型：专著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论文集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报纸文章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N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期刊文章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J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学位论文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报告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标准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专利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汇编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G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。电子文献类型：数据库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DB/O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，电子公告［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EB/O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］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0:00Z</dcterms:created>
  <dc:creator>肖文测试</dc:creator>
  <dc:description/>
  <cp:keywords/>
  <dc:language>en-US</dc:language>
  <cp:lastModifiedBy>qq</cp:lastModifiedBy>
  <cp:lastPrinted>2018-06-06T09:54:00Z</cp:lastPrinted>
  <dcterms:modified xsi:type="dcterms:W3CDTF">2019-04-23T00:51:00Z</dcterms:modified>
  <cp:revision>44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