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  <w:t>2017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ascii="仿宋" w:hAnsi="仿宋" w:cs="宋体-18030;宋体" w:eastAsia="仿宋"/>
          <w:sz w:val="32"/>
          <w:szCs w:val="32"/>
        </w:rPr>
        <w:t>度</w:t>
      </w:r>
      <w:r>
        <w:rPr>
          <w:rFonts w:ascii="仿宋" w:hAnsi="仿宋" w:cs="宋体-18030;宋体" w:eastAsia="仿宋"/>
          <w:sz w:val="32"/>
          <w:szCs w:val="32"/>
        </w:rPr>
        <w:t>校内科研课题</w:t>
      </w:r>
      <w:hyperlink r:id="rId2">
        <w:r>
          <w:rPr>
            <w:rStyle w:val="InternetLink"/>
            <w:rFonts w:ascii="仿宋" w:hAnsi="仿宋" w:cs="宋体-18030;宋体" w:eastAsia="仿宋"/>
            <w:sz w:val="32"/>
            <w:szCs w:val="32"/>
          </w:rPr>
          <w:t>评审结果公示一览表</w:t>
        </w:r>
      </w:hyperlink>
    </w:p>
    <w:p>
      <w:pPr>
        <w:pStyle w:val="Normal"/>
        <w:spacing w:lineRule="exact" w:line="400"/>
        <w:jc w:val="center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99"/>
        <w:gridCol w:w="1119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学生顶岗实习教学管理评价标准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红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文化元素在高校空中乘务专业制服设计中的应用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南洋学院空中乘务专业制服设计案例研究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星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金融集聚对碳排放的影响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佩伊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大学生课堂学习期望与学习体验的实证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景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转型发展中创建学习型组织以促进人才培养模式改革之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凤兰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大赛与高职外语教学改革实践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维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日语五十音图口袋书》（知识产权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社会思潮对大学生思想政治教育的影响及对策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孝英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岸现代学徒制项目比较研究——以房地产相关专业为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彩琴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人力资源管理绩效考核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厦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为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龙峰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应用型本科高校教师发展项目设计——以厦门南洋学院为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革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电子商务专业校内生产性实训基地建设的探索与实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澄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高职院校实验实训团队管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芳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教师队伍建设与引导、培养途径之探索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翔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背景下高校体育社团的发展路径探究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莲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学院校园文化建设的思路与实施方案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娟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学前教育资源利用与整合的探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阳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《连锁经营管理》课程建立校企合作模式的探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亮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号学视域下高职数学教学改革的思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清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福建省文化创意产品出口竞争力的实证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芸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tabs>
        <w:tab w:val="clear" w:pos="420"/>
        <w:tab w:val="right" w:pos="8296" w:leader="dot"/>
      </w:tabs>
      <w:spacing w:lineRule="auto" w:line="360"/>
    </w:pPr>
    <w:rPr>
      <w:rFonts w:ascii="仿宋_GB2312;微软雅黑" w:hAnsi="仿宋_GB2312;微软雅黑" w:eastAsia="仿宋_GB2312;微软雅黑"/>
      <w:b w:val="false"/>
      <w:sz w:val="24"/>
      <w:szCs w:val="4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oss.net/uploadfile/2017/0623/2017062307575954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8:00Z</dcterms:created>
  <dc:creator>Administrator</dc:creator>
  <dc:description/>
  <cp:keywords/>
  <dc:language>en-US</dc:language>
  <cp:lastModifiedBy>User</cp:lastModifiedBy>
  <dcterms:modified xsi:type="dcterms:W3CDTF">2018-02-06T02:21:00Z</dcterms:modified>
  <cp:revision>29</cp:revision>
  <dc:subject/>
  <dc:title/>
</cp:coreProperties>
</file>