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 w:bidi="ar"/>
        </w:rPr>
        <w:t>厦门南洋职业学院勤工助学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为规范管理我校学生勤工助学工作，保障学生的合法权益，帮助家庭经济困难学生顺利完成学业，根据福建省教育厅、财政厅《福建省高等学校学生勤工助学管理实施办法》文件精神，结合我校实际情况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   </w:t>
      </w: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/>
          <w:bCs/>
        </w:rPr>
        <w:t>第一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  </w:t>
      </w:r>
      <w:r>
        <w:rPr/>
        <w:t>第一条</w:t>
      </w:r>
      <w:r>
        <w:rPr>
          <w:rFonts w:cs="Calibri" w:eastAsia="Calibri"/>
        </w:rPr>
        <w:t xml:space="preserve"> </w:t>
      </w:r>
      <w:r>
        <w:rPr/>
        <w:t>学生勤工助学活动是在不影响学生正常学习生活的情况下，有组织地面向校内开展的有偿助学工作。不允许学生个人在校园内从事经营性活动，更不能从事各种有害学生身心健康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第二条</w:t>
      </w:r>
      <w:r>
        <w:rPr>
          <w:rFonts w:cs="Calibri" w:eastAsia="Calibri"/>
        </w:rPr>
        <w:t xml:space="preserve"> </w:t>
      </w:r>
      <w:r>
        <w:rPr/>
        <w:t>学生处学生资助管理中心负责用工信息的收集、勤工助学学生的派遣、工资造表；人事处负责用工信息及工资审核；各二级学院负责勤工助学学生的报名和审批；各用工单位负责勤工助学学生的工作考核、每月工作量上报；财务处负责勤工助学学生的酬金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/>
          <w:bCs/>
        </w:rPr>
        <w:t>第二章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勤工助学活动的要求、方式与报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第三条</w:t>
      </w:r>
      <w:r>
        <w:rPr>
          <w:rFonts w:cs="Calibri" w:eastAsia="Calibri"/>
        </w:rPr>
        <w:t xml:space="preserve"> </w:t>
      </w:r>
      <w:r>
        <w:rPr/>
        <w:t>对于校内固定岗位，每学期初由使用勤工助学学生的单位详实填写《用工单位勤工助学岗位申请表》，报学生处学生资助管理中心汇总并由人事处审核。审核通过后，由各二级学院组织学生报名。临时性助学岗位需提前五天按以上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第四条</w:t>
      </w:r>
      <w:r>
        <w:rPr>
          <w:rFonts w:cs="Calibri" w:eastAsia="Calibri"/>
        </w:rPr>
        <w:t xml:space="preserve"> </w:t>
      </w:r>
      <w:r>
        <w:rPr/>
        <w:t>所有要求参加勤工助学岗位工作的学生，均需向所在的学院提交《学生勤工助学申请表》，各二级学院审定，学生处学生资助管理中心汇总后建立学生勤工助学学生数据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五条</w:t>
      </w:r>
      <w:r>
        <w:rPr>
          <w:rFonts w:cs="Calibri" w:eastAsia="Calibri"/>
        </w:rPr>
        <w:t xml:space="preserve"> </w:t>
      </w:r>
      <w:r>
        <w:rPr/>
        <w:t>学生在校内参加勤工助学活动的报酬发放标准。对于校内勤工助学岗位，报酬按每月</w:t>
      </w:r>
      <w:r>
        <w:rPr/>
        <w:t>80-200</w:t>
      </w:r>
      <w:r>
        <w:rPr/>
        <w:t>元标准发放，其浮动范围主要以劳动种类、强度、工作时间、工作态度及完成质量等因素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六条</w:t>
      </w:r>
      <w:r>
        <w:rPr>
          <w:rFonts w:cs="Calibri" w:eastAsia="Calibri"/>
        </w:rPr>
        <w:t xml:space="preserve"> </w:t>
      </w:r>
      <w:r>
        <w:rPr/>
        <w:t>勤工助学的报酬，对按要求完成任务者全额发放；对工作不负责任，未按要求完成者，根据具体情况扣发部分或全部；对严重违反勤工助学管理条例者，一学年内不再安排勤工助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</w:rPr>
        <w:t>第三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勤工助学活动的组织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七条</w:t>
      </w:r>
      <w:r>
        <w:rPr>
          <w:rFonts w:cs="Calibri" w:eastAsia="Calibri"/>
        </w:rPr>
        <w:t xml:space="preserve"> </w:t>
      </w:r>
      <w:r>
        <w:rPr/>
        <w:t>为了维护学校和学生的合法权益，保护学生的人身安全，必须加强对勤工助学活动的组织和管理。凡参加由学生处学生资助管理中心安排工作岗位的学生，如果在勤工助学活动中与用人单位或个人发生矛盾或纠纷，学生处学生资助管理中心将会同有关部门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第八条</w:t>
      </w:r>
      <w:r>
        <w:rPr>
          <w:rFonts w:cs="Calibri" w:eastAsia="Calibri"/>
        </w:rPr>
        <w:t xml:space="preserve"> </w:t>
      </w:r>
      <w:r>
        <w:rPr/>
        <w:t>用人单位应本着既为学校节约资金又能资助困难学生的原则，合理申请和使用勤工助学岗位；用人单位需有专人对勤工助学岗的学生进行管理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第九条</w:t>
      </w:r>
      <w:r>
        <w:rPr>
          <w:rFonts w:cs="Calibri" w:eastAsia="Calibri"/>
        </w:rPr>
        <w:t xml:space="preserve"> </w:t>
      </w:r>
      <w:r>
        <w:rPr/>
        <w:t>学生在勤工助学活动中必须遵守国家法律法规，诚实劳动。在学校从事勤工助学活动应遵守学校的各项规章制度，不得影响学校的正常秩序和校容校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十条</w:t>
      </w:r>
      <w:r>
        <w:rPr>
          <w:rFonts w:cs="Calibri" w:eastAsia="Calibri"/>
        </w:rPr>
        <w:t xml:space="preserve"> </w:t>
      </w:r>
      <w:r>
        <w:rPr/>
        <w:t>学生以学为主，学习比较困难的学生，应首先安排好自己的学习，否则，一般不安排勤工助学岗位。勤工助学活动时间不得与教学安排相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十一条</w:t>
      </w:r>
      <w:r>
        <w:rPr>
          <w:rFonts w:cs="Calibri" w:eastAsia="Calibri"/>
        </w:rPr>
        <w:t xml:space="preserve"> </w:t>
      </w:r>
      <w:r>
        <w:rPr/>
        <w:t>学生在上岗之前，必须进行岗前培训，接受安全、技术、岗位要求的教育。培训合格者，方可上岗。学生不得参加高空作业、严重污染、辐射等极易对人体造成伤害的特殊行业的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十二条</w:t>
      </w:r>
      <w:r>
        <w:rPr>
          <w:rFonts w:cs="Calibri" w:eastAsia="Calibri"/>
        </w:rPr>
        <w:t xml:space="preserve"> </w:t>
      </w:r>
      <w:r>
        <w:rPr/>
        <w:t>参加勤工助学活动的学生，要严格遵守用人单位的规章制度，对工作不负责任，玩忽职守者，用人单位通知学生处学生资助管理中心，造成后果者，停止其工作直至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十三条</w:t>
      </w:r>
      <w:r>
        <w:rPr>
          <w:rFonts w:cs="Calibri" w:eastAsia="Calibri"/>
        </w:rPr>
        <w:t xml:space="preserve"> </w:t>
      </w:r>
      <w:r>
        <w:rPr/>
        <w:t>禁止以招聘学生参加勤工助学活动为借口，从事任何形式的违法活动。严禁学生个人或其他学生组织联系勤工助学活动。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</w:rPr>
        <w:t>第四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十四条</w:t>
      </w:r>
      <w:r>
        <w:rPr>
          <w:rFonts w:cs="Calibri" w:eastAsia="Calibri"/>
        </w:rPr>
        <w:t xml:space="preserve"> </w:t>
      </w:r>
      <w:r>
        <w:rPr/>
        <w:t>本办法由学生处学生资助管理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lang w:val="en-US" w:eastAsia="zh-CN"/>
        </w:rPr>
        <w:t xml:space="preserve">     </w:t>
      </w:r>
      <w:r>
        <w:rPr/>
        <w:t>第十五条</w:t>
      </w:r>
      <w:r>
        <w:rPr>
          <w:rFonts w:cs="Calibri" w:eastAsia="Calibri"/>
        </w:rPr>
        <w:t xml:space="preserve"> </w:t>
      </w:r>
      <w:r>
        <w:rPr/>
        <w:t>本办法自</w:t>
      </w:r>
      <w:r>
        <w:rPr>
          <w:lang w:val="en-US" w:eastAsia="zh-CN"/>
        </w:rPr>
        <w:t>200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/>
        <w:t>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8T06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